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店电脑因年限久远现已无法正常工作，每次开邮箱或是其他表格文档卡顿，长时间不能回复，鉴于这种情况我们店申请更换新电脑，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10-13T13:05:00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