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[2016] 205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关于太极大药房急支糖浆片区销售</w:t>
      </w: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pk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赛的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急支糖浆的销售旺季已经到来，为提高销售。经公司与急支糖浆公司协商，特开展以下促销活动及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31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急支考核规格：</w:t>
      </w:r>
      <w:r>
        <w:rPr>
          <w:rFonts w:cs="宋体" w:ascii="宋体" w:hAnsi="宋体"/>
          <w:sz w:val="28"/>
          <w:szCs w:val="28"/>
        </w:rPr>
        <w:t>200ml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00ml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细则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期间，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片区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以片区为单位，每个片区需缴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急支糖浆公司给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投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（总额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），则构成每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ascii="宋体" w:hAnsi="宋体" w:cs="宋体"/>
          <w:sz w:val="28"/>
          <w:szCs w:val="28"/>
        </w:rPr>
        <w:t>元的总奖金。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该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由片长收集之后交予营运部，由片长来分配本片区各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的缴纳比例，片长也需参与相应比例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的缴纳。请在活动开始后一周（即</w:t>
      </w:r>
      <w:r>
        <w:rPr>
          <w:rFonts w:cs="宋体" w:ascii="宋体" w:hAnsi="宋体"/>
          <w:sz w:val="28"/>
          <w:szCs w:val="28"/>
        </w:rPr>
        <w:t>10.22</w:t>
      </w:r>
      <w:r>
        <w:rPr>
          <w:rFonts w:ascii="宋体" w:hAnsi="宋体" w:cs="宋体"/>
          <w:sz w:val="28"/>
          <w:szCs w:val="28"/>
        </w:rPr>
        <w:t>之前）将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以现金或微信转账方式给品管专员何莉莎代为保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实力相当的片区组成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于旗舰店闭店装修所以不参加本次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邑邛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资格：各片区需完成任务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4"/>
        <w:gridCol w:w="1500"/>
        <w:gridCol w:w="1216"/>
        <w:gridCol w:w="1489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光华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北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邑邛崃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都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因考虑公司近期门店形象升级，根据片区装修门店销售占比核算，对整体销售影响比率，进行相应下调。举例：光华片区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~12</w:t>
      </w:r>
      <w:r>
        <w:rPr>
          <w:rFonts w:ascii="宋体" w:hAnsi="宋体" w:cs="宋体"/>
          <w:sz w:val="28"/>
          <w:szCs w:val="28"/>
          <w:lang w:val="en-US" w:eastAsia="zh-CN"/>
        </w:rPr>
        <w:t>月期间共计装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，每个门店装修上货时间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天。如这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在参考期销售占比为</w:t>
      </w:r>
      <w:r>
        <w:rPr>
          <w:rFonts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，装修上货时间占整个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时间</w:t>
      </w:r>
      <w:r>
        <w:rPr>
          <w:rFonts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，那么这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堆整个片区的销售影响比率（销售占比</w:t>
      </w:r>
      <w:r>
        <w:rPr>
          <w:rFonts w:cs="宋体" w:ascii="宋体" w:hAnsi="宋体"/>
          <w:sz w:val="28"/>
          <w:szCs w:val="28"/>
          <w:lang w:val="en-US" w:eastAsia="zh-CN"/>
        </w:rPr>
        <w:t>25%*</w:t>
      </w:r>
      <w:r>
        <w:rPr>
          <w:rFonts w:ascii="宋体" w:hAnsi="宋体" w:cs="宋体"/>
          <w:sz w:val="28"/>
          <w:szCs w:val="28"/>
          <w:lang w:val="en-US" w:eastAsia="zh-CN"/>
        </w:rPr>
        <w:t>装修占比</w:t>
      </w:r>
      <w:r>
        <w:rPr>
          <w:rFonts w:cs="宋体" w:ascii="宋体" w:hAnsi="宋体"/>
          <w:sz w:val="28"/>
          <w:szCs w:val="28"/>
          <w:lang w:val="en-US" w:eastAsia="zh-CN"/>
        </w:rPr>
        <w:t>25%=6.25%</w:t>
      </w:r>
      <w:r>
        <w:rPr>
          <w:rFonts w:ascii="宋体" w:hAnsi="宋体" w:cs="宋体"/>
          <w:sz w:val="28"/>
          <w:szCs w:val="28"/>
          <w:lang w:val="en-US" w:eastAsia="zh-CN"/>
        </w:rPr>
        <w:t>），光华片区销售任务下调为（</w:t>
      </w:r>
      <w:r>
        <w:rPr>
          <w:rFonts w:cs="宋体" w:ascii="宋体" w:hAnsi="宋体"/>
          <w:sz w:val="28"/>
          <w:szCs w:val="28"/>
          <w:lang w:val="en-US" w:eastAsia="zh-CN"/>
        </w:rPr>
        <w:t>750*6.25%=703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中出现以下情况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两组都完成任务，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均由急支糖浆公司提供，即赢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包含该组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），输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鼓励奖），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不再给付，由急支糖浆公司提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两组中，只有一组完成任务，则赢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含该组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），输方则输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均未完成任务，则所有片区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交于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营运部的挑战任务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大片区任何总和，如完成任务奖励部门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活动期间厂家提供宣传物料（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、爆炸花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请各片区及门店组织学习此通知，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不清楚的门店及片长，可咨询营运部策划科杨雯雯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太极大药房    急支糖浆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片区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杨雯雯     核对：李坚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7:00Z</dcterms:created>
  <dc:creator>Administrator</dc:creator>
  <dc:description/>
  <dc:language>en-US</dc:language>
  <cp:lastModifiedBy>Administrator</cp:lastModifiedBy>
  <cp:lastPrinted>2016-10-09T15:44:00Z</cp:lastPrinted>
  <dcterms:modified xsi:type="dcterms:W3CDTF">2016-10-14T03:05:06Z</dcterms:modified>
  <cp:revision>3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