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观音桥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开业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24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装升级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盛装出场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锦江区观音桥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.89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、开业活动前期：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免费办理会员卡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老会员到店消费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开业活动期间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9-2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日），凭此券到店免费领取精美礼品一份。（每人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，每天限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5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、凭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单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免费领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活动第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天—第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天）早上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0:00--11: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下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7:30--18:3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抽纸 或 挂面 或 不锈钢盆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每人限领一次，每个时段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）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件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0g*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袋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或 酸奶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台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+ 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 、爱司盟 、美澳健：买一送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低价或原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康麦斯、天美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得三（得原装、低价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斤送半斤 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免费领（抽纸、挂面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5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0g*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袋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筒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气球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62.8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7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0.89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（第一阶段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第二阶段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6%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开业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不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下降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活动奖励金额由片长统一分配（含支持人员）。</w:t>
            </w:r>
          </w:p>
        </w:tc>
      </w:tr>
    </w:tbl>
    <w:tbl>
      <w:tblPr>
        <w:tblW w:w="8518" w:type="dxa"/>
        <w:jc w:val="left"/>
        <w:tblInd w:w="-8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04"/>
        <w:gridCol w:w="2801"/>
        <w:gridCol w:w="1903"/>
        <w:gridCol w:w="1160"/>
        <w:gridCol w:w="703"/>
        <w:gridCol w:w="703"/>
      </w:tblGrid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10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司匹林肠溶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阿司匹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3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咖黄敏胶囊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重庆申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芬黄敏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通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河南省百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氨酚烷胺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吉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0.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硝酸咪康唑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达克宁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安杨森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.5</w:t>
            </w:r>
          </w:p>
        </w:tc>
      </w:tr>
      <w:tr>
        <w:trPr>
          <w:trHeight w:val="3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潘立酮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吗丁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西安杨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.9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6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嗓子喉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金嗓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3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2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酸钙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素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钙尔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45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善存银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3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7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病毒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光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8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氨酚黄那敏颗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快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亚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3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2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退热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林冰宝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婴儿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日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29.9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tbl>
      <w:tblPr>
        <w:tblW w:w="105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西洋参破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；买二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；买四盒得五盒。</w:t>
            </w:r>
          </w:p>
        </w:tc>
      </w:tr>
      <w:tr>
        <w:trPr>
          <w:trHeight w:val="408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g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第二件半价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升牌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养护骨关节黄金组合       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            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牌鱼油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g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牌纳豆红曲大豆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g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易血糖仪套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易血糖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试条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诺生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</w:tr>
      <w:tr>
        <w:trPr>
          <w:trHeight w:val="224" w:hRule="atLeast"/>
        </w:trPr>
        <w:tc>
          <w:tcPr>
            <w:tcW w:w="10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1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芩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米妮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购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盒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白雪公主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冰雪奇缘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1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米奇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士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护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7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温润透白护手霜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晶纯皙白泡沫洁面乳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9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广州阳普口罩系列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太极系列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板蓝根、夏桑菊、玄麦甘桔颗粒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买一得二</w:t>
            </w:r>
          </w:p>
        </w:tc>
      </w:tr>
      <w:tr>
        <w:trPr>
          <w:trHeight w:val="344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人参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支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西洋参、三七、天麻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 xml:space="preserve">斤送半斤  </w:t>
            </w:r>
          </w:p>
        </w:tc>
      </w:tr>
    </w:tbl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6-10-12T08:57:49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