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98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4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3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85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9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7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8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1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7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9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很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10-14T02:06:4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