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.26-9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2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4T02:03:5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