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枸杞一袋 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抽纸一提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包一袋 预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以此类推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以此类推！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鲜人参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9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9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10.11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TJDYF-DYBJD</cp:lastModifiedBy>
  <dcterms:modified xsi:type="dcterms:W3CDTF">2016-10-14T01:37:1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