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10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9,717,719,716,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1,73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1,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店，东壕沟店，沙渠店，洪川店，羊安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，其他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大邑新场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惠秋天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中智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主线活动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中药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+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大保健品代金券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中药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+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大保健品代金券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每位顾客最多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中药代金券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大保健品代金券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说明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使用期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--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日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的使用：购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精致中药饮片，只可以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中药代金券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购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大保健品，只可以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大保健品代金券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用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再参与其他优惠活动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。可以参与送券活动。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及贵细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鲜人参：买一送一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申请的特价品种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帮忙提前一天发短信息，每家店发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毛利率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周佳玉                      填报日期：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6-10-13T04:07:44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