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进店消费即可送手机屏幕清洗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大枣一袋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大枣枸杞各一包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菊花一听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送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包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千林：买一送一（近效期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其余保健品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4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23     31.74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1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-69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2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2T06:04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