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851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0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73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70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21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32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48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277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939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86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08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90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狂欢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70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8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6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7</w:t>
            </w:r>
          </w:p>
        </w:tc>
      </w:tr>
      <w:tr>
        <w:trPr>
          <w:trHeight w:val="4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03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活动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eastAsia="zh-CN"/>
        </w:rPr>
        <w:t>折扣力度较优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加强员工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3T13:06:4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