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  <w:br/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6.9.26--2016.10.2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27.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4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1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-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0-12T06:24:2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