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“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（共</w:t>
      </w:r>
      <w:r>
        <w:rPr/>
        <w:t>15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/>
      </w:pPr>
      <w:r>
        <w:rPr/>
        <w:t>狂欢专场（</w:t>
      </w:r>
      <w:r>
        <w:rPr/>
        <w:t>9.26-10.2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22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3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08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3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1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5</w:t>
            </w:r>
          </w:p>
        </w:tc>
      </w:tr>
    </w:tbl>
    <w:p>
      <w:pPr>
        <w:pStyle w:val="Normal"/>
        <w:spacing w:lineRule="auto" w:line="360"/>
        <w:rPr/>
      </w:pPr>
      <w:r>
        <w:rPr/>
        <w:t>微孝专场（</w:t>
      </w:r>
      <w:r>
        <w:rPr/>
        <w:t>10.3-10.10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7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6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2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5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狂欢专场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</w:t>
            </w:r>
            <w:r>
              <w:rPr/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09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8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86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优惠力度大，很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活动力度大。并且活动时间长，对门店保健品销售更有帮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做气球拱门打造活动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对店员进行培训，活动前一天在复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浆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0-13T10:39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