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狂欢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6-10.2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1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0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07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8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4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0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25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微孝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.3-10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1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2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83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58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3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4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3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4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狂欢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6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3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1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6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0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8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这次有了储值卡的活动，销售有一定提升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针对节日特点搞活动强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活动宣传到位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质来的太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早点到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气氛不隆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店上挂气球等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实习生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点不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多斤常备药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</w:t>
      </w:r>
      <w:r>
        <w:rPr>
          <w:rFonts w:ascii="宋体" w:hAnsi="宋体" w:cs="宋体"/>
          <w:b/>
          <w:sz w:val="18"/>
          <w:szCs w:val="18"/>
          <w:lang w:eastAsia="zh-CN"/>
        </w:rPr>
        <w:t>群和</w:t>
      </w:r>
      <w:r>
        <w:rPr>
          <w:rFonts w:ascii="宋体" w:hAnsi="宋体" w:cs="宋体"/>
          <w:b/>
          <w:sz w:val="18"/>
          <w:szCs w:val="18"/>
        </w:rPr>
        <w:t xml:space="preserve"> 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3T10:05:45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