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狂欢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6-10.2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5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7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微孝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.3-10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狂欢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光华片  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3T10:03:31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