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。特价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康麦斯，汤臣倍健，爱司盟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17.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37   34.6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--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10-13T09:46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