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秋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、会员</w:t>
                  </w:r>
                  <w:r>
                    <w:rPr>
                      <w:rFonts w:ascii="Arial" w:hAnsi="Arial" w:cs="Arial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20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%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天美健、康麦斯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爱司盟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.8</w:t>
                  </w:r>
                  <w:r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第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千林、美澳健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：买一得二（得原装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中药袋装、罐装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6.9.26--2016.10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-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10-12T06:18:5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