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6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0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预计：通巴儿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这次单店活动预计费用共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自然之宝、汤臣倍健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罐装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会员特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详见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月会员特价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608.7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07   33.67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52.2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永红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0.11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6-10-13T04:08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