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日片区会议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问题需各部门解决表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为更快解决门店反映的问题，提高工作效率，彻实有效的开展好各项工作，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6.10.1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营运部召开了片区主管会议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现将各片区需要各部门解决问题收集，具体如下：</w:t>
      </w:r>
    </w:p>
    <w:tbl>
      <w:tblPr>
        <w:tblW w:w="100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50"/>
        <w:gridCol w:w="3370"/>
        <w:gridCol w:w="1365"/>
        <w:gridCol w:w="1305"/>
        <w:gridCol w:w="20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决措施（请写明完成时间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南片区、光华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网络经常出现问题，申请更换电信网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崇都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聚源店需增加门店灯箱，吸引客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金带街店内漏水问题严重，一直未得到解决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部来货，时常少发货，报差异不认，并且时常会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-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的效期品种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争对手每周都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会员日，我们是否也可以恢复一周两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促销总是反映提成发放不及时，公司是否可以拟写一个发放的流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邑通达店门店定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希望申请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久北巷墙面潮湿，影响美观，还没修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乐中街装修厕所时现在有渗水现象，导致墙壁有粉尘脱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锦华店已经打公文呈报更换店招，但是仍未更换，希望公司加紧更换店招工作，避免影响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瑞学视频对网络要求太高，部分员工家中无电脑，部分视频无法在手机上观看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华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清江东路店人员的配置工作急需公司解决，浆洗街店店长人选申请公司尽快解决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华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工资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提成梯度太低，影响员工总体收入，建议提成梯度变为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% 3% 4% 5% 6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华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医疗器械轮椅及制氧机的库存量大（十二桥），片区申请公司禁请，各门店间相互调配销售减少库存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人员问题：华油店店长怀孕，店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上班。崔家店王美调出，一直无固定人员到岗，造成门店销售影响。通盈街店梁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开始休产假。郫县东大街店新店员李小凤已经申请离职（本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正式离职）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部店和新怡店的人员缺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场、单店活动模版请重新梳理，现门店执行模版考核项目比较偏重于毛利考核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备注：请各部门把片区反应的问题落实到人和时间，并在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7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早上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9:00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以前把表格反馈给营运部内勤处。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营运部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016.10.13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5:00Z</dcterms:created>
  <dc:creator>Administrator</dc:creator>
  <dc:description/>
  <dc:language>en-US</dc:language>
  <cp:lastModifiedBy>Administrator</cp:lastModifiedBy>
  <dcterms:modified xsi:type="dcterms:W3CDTF">2016-10-13T09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