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62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73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16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46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9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3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37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45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5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9.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6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</w:tr>
      <w:tr>
        <w:trPr>
          <w:trHeight w:val="4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本次活动长，力度大，导致很多品种打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数量过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足够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类型较好，很多低毛利品种打折，导致整体毛利率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把门店低毛利大金额品种提出，不参与打折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十二桥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09:03:5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