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3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3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。特价，单品不参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康麦斯，汤臣倍健，爱司盟，天美健系列全场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0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赠品上次还剩有，无需购买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17.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3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62.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琼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9:00Z</dcterms:created>
  <dc:creator>User</dc:creator>
  <dc:description/>
  <dc:language>en-US</dc:language>
  <cp:lastModifiedBy>Administrator</cp:lastModifiedBy>
  <dcterms:modified xsi:type="dcterms:W3CDTF">2016-10-13T08:53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