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礼品季敬师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新津兴义店</w:t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3-9.10</w:t>
      </w:r>
      <w:r>
        <w:rPr/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59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62.8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255.31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2.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4.2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0.6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3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3-9.10</w:t>
      </w:r>
      <w:r>
        <w:rPr/>
        <w:t>日均对比</w:t>
      </w:r>
      <w:r>
        <w:rPr/>
        <w:t>8.24-9.1</w:t>
      </w:r>
      <w:r>
        <w:rPr/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08.5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4.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7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1.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8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53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.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8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活动期间</w:t>
      </w:r>
      <w:r>
        <w:rPr/>
        <w:t>9.3-9.10</w:t>
      </w:r>
      <w:r>
        <w:rPr/>
        <w:t>考核品种销售情况</w:t>
      </w:r>
    </w:p>
    <w:tbl>
      <w:tblPr>
        <w:tblW w:w="7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4"/>
        <w:gridCol w:w="754"/>
        <w:gridCol w:w="669"/>
        <w:gridCol w:w="712"/>
        <w:gridCol w:w="711"/>
        <w:gridCol w:w="653"/>
        <w:gridCol w:w="711"/>
        <w:gridCol w:w="712"/>
        <w:gridCol w:w="686"/>
      </w:tblGrid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品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保健系列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养生堂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橘红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目标（日均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数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礼品卡销售，创新营销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一件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第二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康美人参一支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，二支及以上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套包组合，更优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，每人熟记活动内容，人人宣传，并电话通知老会员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每个进店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新津兴义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庄静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5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10-13T08:03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