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张力维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18190693008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员工推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张力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钻石卡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银联刷卡下帐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马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销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先雪晴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6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户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8-11T16:23:00Z</cp:lastPrinted>
  <dcterms:modified xsi:type="dcterms:W3CDTF">2016-10-13T08:00:08Z</dcterms:modified>
  <cp:revision>2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