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参加“认药大师”培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根据集团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63</w:t>
      </w:r>
      <w:r>
        <w:rPr>
          <w:sz w:val="28"/>
          <w:szCs w:val="28"/>
          <w:lang w:val="en-US" w:eastAsia="zh-CN"/>
        </w:rPr>
        <w:t>号文件精神，我司将安排中药调剂岗位员工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名参加集团开展的“认药大师”培训，请各门店做好班次安排，保证参加培训的人员按期参加培训，培训期间参训人员必须严格遵守集团相关规定，不得请假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起共五批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长寿湖太极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人员及分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名单见附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参加培训人员自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彩色证件照（背面书写名字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加培训当天上午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  <w:lang w:val="en-US" w:eastAsia="zh-CN"/>
        </w:rPr>
        <w:t>统一在集团乘车前往长寿湖太极岛参加培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培训期间请携带青花瓷工作服，并自备可拍照手机协助学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培训结束当天上午统一回集团公司参加考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每一批培训人员由一名领队带队，培训人员须听从领队指挥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严格遵守集团相关规定，不得请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tbl>
      <w:tblPr>
        <w:tblW w:w="9945" w:type="dxa"/>
        <w:jc w:val="left"/>
        <w:tblInd w:w="-7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22"/>
        <w:gridCol w:w="1033"/>
        <w:gridCol w:w="767"/>
        <w:gridCol w:w="1083"/>
        <w:gridCol w:w="1850"/>
        <w:gridCol w:w="717"/>
        <w:gridCol w:w="1743"/>
        <w:gridCol w:w="65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825915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7--10.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04634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81883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041235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833794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4--10.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睿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239567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844585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彬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05078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884642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--11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王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90802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906775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79920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瑞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076896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011406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--11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835204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882652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元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17325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有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01624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080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4--11.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参加培训人员及分批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13T15:43:00Z</cp:lastPrinted>
  <dcterms:modified xsi:type="dcterms:W3CDTF">2016-10-13T07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