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15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狂欢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6-10.2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89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68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9%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90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15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7%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99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53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微孝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0.3-10.10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847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08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6%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26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61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%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21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6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狂欢专场</w:t>
      </w:r>
      <w:r>
        <w:rPr>
          <w:rFonts w:ascii="宋体" w:hAnsi="宋体" w:cs="宋体"/>
          <w:b/>
          <w:bCs/>
          <w:szCs w:val="21"/>
        </w:rPr>
        <w:t>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（</w:t>
            </w:r>
            <w:r>
              <w:rPr>
                <w:lang w:val="en-US" w:eastAsia="zh-CN"/>
              </w:rPr>
              <w:t>5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3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6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对顾客活动宣传到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在销售过程中销售八步曲做得很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  <w:lang w:eastAsia="zh-CN"/>
        </w:rPr>
        <w:t>优惠力度大，吸引咯很多新老顾客，对本店很满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发传单，宣传活动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氛围不明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中极力宣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推荐药品的时候不注意介绍促销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下次活动大力宣传优惠政策，更多吸引顾客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的货品库存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搞活动前把货品备足，不出现缺货现象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</w:t>
      </w:r>
      <w:r>
        <w:rPr>
          <w:rFonts w:ascii="宋体" w:hAnsi="宋体" w:cs="宋体"/>
          <w:b/>
          <w:sz w:val="18"/>
          <w:szCs w:val="18"/>
          <w:lang w:eastAsia="zh-CN"/>
        </w:rPr>
        <w:t>枣子巷</w:t>
      </w:r>
      <w:r>
        <w:rPr>
          <w:rFonts w:ascii="宋体" w:hAnsi="宋体" w:cs="宋体"/>
          <w:b/>
          <w:sz w:val="18"/>
          <w:szCs w:val="18"/>
        </w:rPr>
        <w:t xml:space="preserve">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3T04:09:34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