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。特价，单品不参与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康麦斯，汤臣倍健，爱司盟，天美健系列全场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17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2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10-13T07:02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