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96.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.2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.9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795.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.9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6.10.1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3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10-13T06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