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敬师、团员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18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4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4~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54"/>
        <w:gridCol w:w="960"/>
        <w:gridCol w:w="960"/>
        <w:gridCol w:w="960"/>
        <w:gridCol w:w="1180"/>
      </w:tblGrid>
      <w:tr>
        <w:trPr>
          <w:trHeight w:val="49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01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05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8%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比期间日均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.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21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49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3.9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1.1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0.3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品种</w:t>
      </w:r>
      <w:r>
        <w:rPr/>
        <w:t>活动情况】</w:t>
      </w:r>
    </w:p>
    <w:tbl>
      <w:tblPr>
        <w:tblW w:w="4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00"/>
        <w:gridCol w:w="960"/>
        <w:gridCol w:w="960"/>
      </w:tblGrid>
      <w:tr>
        <w:trPr>
          <w:trHeight w:val="495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保健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橘红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生堂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任务销售数量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数量完成率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3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情况</w:t>
      </w:r>
      <w:r>
        <w:rPr/>
        <w:t>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提前一天到店，宣传时间稍欠缺。没有发送短信通知重要顾客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外花车做了特惠品种及礼品区陈列，但是正值锦城大道城管检查期间，花车未能推出到店门口做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品较充足，在活动前准备完备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有重点，保健品增量突出，顾客成交率较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民丰西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王庆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5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10-13T06:08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