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狂欢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85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.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1"/>
        <w:gridCol w:w="960"/>
        <w:gridCol w:w="960"/>
        <w:gridCol w:w="960"/>
        <w:gridCol w:w="1180"/>
      </w:tblGrid>
      <w:tr>
        <w:trPr>
          <w:trHeight w:val="49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97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41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比期间日均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1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情况</w:t>
      </w:r>
      <w:r>
        <w:rPr/>
        <w:t>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到店，提前培训学习，顾客宣传方面未做好提前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物资到位，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布置，现场氛围较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活动内容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品较充足，在活动前准备完备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梯度折扣，活动优惠力度较大，顾客满意度较高，套包 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民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庆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5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0-13T06:06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