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微孝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民丰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5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18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7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8.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~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5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54"/>
        <w:gridCol w:w="960"/>
        <w:gridCol w:w="960"/>
        <w:gridCol w:w="960"/>
        <w:gridCol w:w="1180"/>
      </w:tblGrid>
      <w:tr>
        <w:trPr>
          <w:trHeight w:val="495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0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174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32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.4%</w:t>
            </w:r>
          </w:p>
        </w:tc>
        <w:tc>
          <w:tcPr>
            <w:tcW w:w="11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比期间日均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10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0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9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43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7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3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0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重点品种</w:t>
      </w:r>
      <w:r>
        <w:rPr/>
        <w:t>活动情况】</w:t>
      </w:r>
    </w:p>
    <w:tbl>
      <w:tblPr>
        <w:tblW w:w="41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00"/>
        <w:gridCol w:w="960"/>
        <w:gridCol w:w="960"/>
      </w:tblGrid>
      <w:tr>
        <w:trPr>
          <w:trHeight w:val="495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保健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438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45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39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月同期销售金额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3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75</w:t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386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6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情况</w:t>
      </w:r>
      <w:r>
        <w:rPr/>
        <w:t>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及时到店，活动前一天提前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外花车做了特惠品种及礼品区陈列，因放期间店外城管检查不严格。门店可做正常活动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活动后期部分商品缺货，未能满足顾客需求。其中保健环比完成情况较差，中药完成情况较好，但是是中药缺货对门店销售有一定影响，如贝母，西洋参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有重点，保健品增量突出，顾客成交率较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民丰西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王庆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05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10-13T06:33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