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北东街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礼品季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北东街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16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488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574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605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648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0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3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9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69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1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3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65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38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3.8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63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7.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0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7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8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2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.1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4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络活喜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感冒灵颗粒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员工全力以赴，积极推荐活动优惠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43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32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红星店：</w:t>
      </w:r>
      <w:r>
        <w:rPr>
          <w:rFonts w:ascii="宋体" w:hAnsi="宋体" w:cs="宋体"/>
          <w:b/>
          <w:sz w:val="18"/>
          <w:szCs w:val="18"/>
          <w:lang w:eastAsia="zh-CN"/>
        </w:rPr>
        <w:t>向海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</w:rPr>
        <w:t>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</w:rPr>
        <w:t>1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10-13T05:51:45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