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敬师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6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8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2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1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-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核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部份品种特价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部份顾客对返券不感兴趣，消费的时间又短。这次活动不理想，下次努力。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03:27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