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礼品季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5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----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打折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与公司活动相隔近，公司活动完了，跟到就是单店这次活动没有达到预期效果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0T07:17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