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马超东路“礼品季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56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18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68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8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2</w:t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让顾客感觉活动热闹气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集体培训，要求每个人对活动都很了解，运用到销售中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：廖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10-13T01:37:00Z</dcterms:modified>
  <cp:revision>3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