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0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,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惠秋天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第一天，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天，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并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中药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大保健品代金券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中药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大保健品代金券。每位顾客最多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中药代金券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大保健品代金券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天不可以输会员卡，第二天可以输入会员卡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，特价品，活动品种不参与活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代金券的使用办法：购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精致中药饮片，只可以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中药代金券。购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大保健品，只可以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大保健品代金券。代金券使用期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-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。用券后不再参与其他优惠活动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可以参与送券活动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以上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鲜人参：买一送一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可以参与送券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       填报日期：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6-10-12T16:19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