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质管员变更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因人员调整，现需要把质管员变更为周红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原质管员刘莉不再担任质管工作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同意店长意见，望领导批准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6.10.12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6-10-12T14:39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