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人民中路返券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人民中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071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0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184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6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2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3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0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(8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-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  <w:lang w:val="en-US" w:eastAsia="zh-CN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71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0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08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0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2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3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7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.1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保健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汤臣倍健系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卖场布置氛围较好，气球悬挂，活动品种均插上了爆炸签，花车堆放丰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员工对活动内容较熟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对进店的每位顾客都进行活动宣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以适当邀请厂家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，对活动内容掌握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间断抽查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人民中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0-12T13:30:02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