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敬师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津五津西路店</w:t>
      </w:r>
    </w:p>
    <w:p>
      <w:pPr>
        <w:pStyle w:val="Normal"/>
        <w:spacing w:lineRule="auto" w:line="360"/>
        <w:rPr/>
      </w:pPr>
      <w:r>
        <w:rPr/>
        <w:t>活动期间</w:t>
      </w:r>
      <w:r>
        <w:rPr/>
        <w:t>9.3-9.17</w:t>
      </w:r>
      <w:r>
        <w:rPr/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31.8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57.0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761.8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91.0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3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70.0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65.9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活动期间</w:t>
      </w:r>
      <w:r>
        <w:rPr/>
        <w:t>9.3-9.10</w:t>
      </w:r>
      <w:r>
        <w:rPr/>
        <w:t>日均对比</w:t>
      </w:r>
      <w:r>
        <w:rPr/>
        <w:t>8.24-9.1</w:t>
      </w:r>
      <w:r>
        <w:rPr/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50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5.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3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26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6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2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76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60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7.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2.4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.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8.1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活动期间</w:t>
      </w:r>
      <w:r>
        <w:rPr/>
        <w:t>9.3-9.10</w:t>
      </w:r>
      <w:r>
        <w:rPr/>
        <w:t>考核品种销售情况</w:t>
      </w:r>
    </w:p>
    <w:tbl>
      <w:tblPr>
        <w:tblW w:w="74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4"/>
        <w:gridCol w:w="754"/>
        <w:gridCol w:w="669"/>
        <w:gridCol w:w="712"/>
        <w:gridCol w:w="711"/>
        <w:gridCol w:w="653"/>
        <w:gridCol w:w="711"/>
        <w:gridCol w:w="712"/>
        <w:gridCol w:w="686"/>
      </w:tblGrid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品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保健系列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养生堂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橘红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目标（日均）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争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数量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礼品卡销售，创新营销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一件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，第二件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，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元抽奖活动，积字兑换礼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套包组合，更优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五津西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郑红艳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9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0-12T12:35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