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秋意绵绵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通巴儿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这次单店活动预计费用共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买二增一原装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1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7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5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6.10.11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10-12T12:11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