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19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9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6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09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1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3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6.0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1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41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0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5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8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9.1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2.5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、医疗器械和中药活动力度较大，重点推荐，让大家有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考核力争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6-10-12T09:29:22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