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礼品季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5.7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1.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任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任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5.7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8.7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0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2T08:58:1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