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</w:t>
      </w:r>
      <w:r>
        <w:rPr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5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746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1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70"/>
                              <w:gridCol w:w="555"/>
                              <w:gridCol w:w="483"/>
                              <w:gridCol w:w="594"/>
                              <w:gridCol w:w="659"/>
                              <w:gridCol w:w="469"/>
                              <w:gridCol w:w="827"/>
                              <w:gridCol w:w="648"/>
                              <w:gridCol w:w="763"/>
                              <w:gridCol w:w="837"/>
                              <w:gridCol w:w="344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安素系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.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.3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3.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88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9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23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70"/>
                        <w:gridCol w:w="555"/>
                        <w:gridCol w:w="483"/>
                        <w:gridCol w:w="594"/>
                        <w:gridCol w:w="659"/>
                        <w:gridCol w:w="469"/>
                        <w:gridCol w:w="827"/>
                        <w:gridCol w:w="648"/>
                        <w:gridCol w:w="763"/>
                        <w:gridCol w:w="837"/>
                        <w:gridCol w:w="344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安素系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2.46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8.3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13.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88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25%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69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教师专享活动折扣力度大，比较吸引顾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</w:t>
      </w:r>
      <w:r>
        <w:rPr>
          <w:rFonts w:ascii="宋体" w:hAnsi="宋体" w:cs="宋体"/>
          <w:b/>
          <w:szCs w:val="21"/>
          <w:lang w:val="en-US" w:eastAsia="zh-CN"/>
        </w:rPr>
        <w:t>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。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9:05:2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