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通知门店将该部分货品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 xml:space="preserve">69515537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赖习敏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2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10-12T08:36:34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