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意绵绵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7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0.11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0-12T08:05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