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狂欢、微孝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—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</w:rPr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917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额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7.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.7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70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9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5.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7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7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.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6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6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.2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日均对比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.24-9.1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38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557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9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17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86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1.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11-9.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8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2.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  <w:t>32.8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2.0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.4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23.4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7.6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1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  <w:t>-3.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活动期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.3-9.10</w:t>
      </w:r>
      <w:r>
        <w:rPr>
          <w:rFonts w:ascii="宋体" w:hAnsi="宋体" w:cs="宋体"/>
          <w:sz w:val="18"/>
          <w:szCs w:val="18"/>
          <w:lang w:val="en-US" w:eastAsia="zh-CN"/>
        </w:rPr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一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二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元抽奖活动，积字兑换礼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平英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DYF-DYBJD</cp:lastModifiedBy>
  <cp:lastPrinted>2015-03-02T09:37:00Z</cp:lastPrinted>
  <dcterms:modified xsi:type="dcterms:W3CDTF">2016-10-12T06:03:2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