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进店消费即可送手机屏幕清洗包，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大枣一袋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大枣枸杞各一包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菊花一听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抽纸一提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汤臣倍健买一送一送近效期。其余保健品按十月保健品活动执行，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2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2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2T03:53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