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3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6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8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5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4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9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-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  <w:r>
        <w:rPr>
          <w:rFonts w:ascii="宋体" w:hAnsi="宋体" w:cs="宋体"/>
          <w:b/>
          <w:bCs/>
          <w:szCs w:val="21"/>
          <w:lang w:eastAsia="zh-CN"/>
        </w:rPr>
        <w:t>对比上月同期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07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63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43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4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30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6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7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9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康麦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7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蜜蜂宣传，吸引过路客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球烘托气氛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位员工熟知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183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03:17:47Z</dcterms:modified>
  <cp:revision>1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