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礼品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狂欢微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赠大枣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赠大枣加枸杞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赠枸杞大枣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赠银耳一袋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0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357.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17.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138.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11.4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0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.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.4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7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赠大枣一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赠大枣加枸杞一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赠枸杞大枣各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赠银耳一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7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0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赠大枣一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赠大枣加枸杞一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赠枸杞大枣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赠银耳一袋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2T03:06:1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