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金带街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0.3-10.1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-.25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63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4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6</w:t>
            </w: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59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9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7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.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8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1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0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636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48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62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92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折扣较大，顾客很喜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1056"/>
        <w:gridCol w:w="3197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金带街朱玉梅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0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</cp:lastModifiedBy>
  <cp:lastPrinted>2013-11-22T18:28:00Z</cp:lastPrinted>
  <dcterms:modified xsi:type="dcterms:W3CDTF">2016-10-12T02:53:2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