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10.03-10.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8.26-09.22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022.3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769.6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.6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7.3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8600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604.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.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2.11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4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7.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3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1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7.70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022.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7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769.6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.6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7.33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8628.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823.4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.6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6.81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4.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5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0.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.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9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健品活动比较吸引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储值卡给顾客带来新的优惠方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足够的气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店距离中心店比较远，物资送到中心店后我们再去拿，需要较长时间，可能导致活动宣传不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直接较早点配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10-12T02:54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