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礼品季、狂欢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0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6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37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6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8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2:44:3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