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“礼品季”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87.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16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67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39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820.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377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0.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2T02:20:5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